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ra Cima Brasi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Alexandr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mallCaps/>
          <w:sz w:val="28"/>
          <w:szCs w:val="28"/>
        </w:rPr>
        <w:t>Introduçã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||: A G  |   D  A |  G   D |  D   A  :||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D           D7+/9             E/D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Como será o futuro do nosso país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G                 G/A         A        </w:t>
        <w:tab/>
        <w:tab/>
        <w:t>G   F#sus4 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Surge a pergunta no olhar e na alma do po - 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Bm                   F#m/A               </w:t>
        <w:tab/>
        <w:t>G7+  D/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ada vez mais cresce a fome nas ruas, nos mor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C/E                Em           </w:t>
        <w:tab/>
        <w:t xml:space="preserve"> </w:t>
        <w:tab/>
        <w:t>G/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ada vez menos dinheiro pra sobrevi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D              D7+/9             E/D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nde andará a justiça outrora perdid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G                 G/A       A           </w:t>
        <w:tab/>
        <w:tab/>
        <w:t>G    F#sus4 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ome a resposta na voz e na vez de quem 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Bm               F#m/A             </w:t>
        <w:tab/>
        <w:tab/>
        <w:t xml:space="preserve">G7+ D/F#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Homens com tanto poder e nenhum coraçã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C/E                      Em       </w:t>
        <w:tab/>
        <w:tab/>
        <w:t>G/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Gente que compra e que vende a moral da naç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D D7+/9         C/D  D  D/F#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Brasil    olha pra cima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G                    D/F#    </w:t>
        <w:tab/>
        <w:tab/>
        <w:tab/>
        <w:t>Esus4 E G/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xiste uma chance de ser   novamente feli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D D7/+9           C/D D D/F#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Brasil    há uma esperança!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G        Em          C      G/A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 w:before="0" w:after="0"/>
        <w:ind w:right="-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olta teus olhos pra Deus, o Justo Jui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39:00Z</dcterms:created>
  <dc:creator>Cid Caldas</dc:creator>
  <dc:description/>
  <cp:keywords/>
  <dc:language>en-US</dc:language>
  <cp:lastModifiedBy>Cid Caldas</cp:lastModifiedBy>
  <cp:lastPrinted>2010-08-25T18:44:00Z</cp:lastPrinted>
  <dcterms:modified xsi:type="dcterms:W3CDTF">2010-08-25T21:44:00Z</dcterms:modified>
  <cp:revision>1</cp:revision>
  <dc:subject/>
  <dc:title/>
</cp:coreProperties>
</file>